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88251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Moama Lorena de Lacerda Marqu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highlight w:val="yellow"/>
                                </w:rPr>
                                <w:t>https://orcid.org/0000-0002-3569-1601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5pt;height:22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Moama Lorena de Lacerda Marques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highlight w:val="yellow"/>
                          </w:rPr>
                          <w:t>https://orcid.org/0000-0002-3569-1601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ossiê Poesia, pandemia e estado de exce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Dossier Poetry, pandemic and state of excep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Dosier Poesía, pandemia y estado de excepció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oama Lorena de Lacerda Marques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niversidade Federal da Paraíba – João Pessoa (PB), Brasil. E-mail:</w:t>
      </w:r>
      <w:r>
        <w:rPr>
          <w:rFonts w:cs="AdobeClean-Regular;Calibri" w:ascii="AdobeClean-Regular;Calibri" w:hAnsi="AdobeClean-Regular;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amalorena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ria, afinal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z das ruínas?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>Dal’Maz, 2024</w:t>
      </w:r>
      <w:r>
        <w:rPr>
          <w:rFonts w:cs="Times New Roman" w:ascii="Times New Roman" w:hAnsi="Times New Roman"/>
          <w:sz w:val="24"/>
          <w:szCs w:val="24"/>
        </w:rPr>
        <w:t>, p. 1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laboração estética sempre foi um exercício importante em tempos de suspensão, como o que atravessamos durante a pandemia da COVID-19, sob as mais diversas crises, com destaque para a crise sanitária e a da democracia liberal, que deflagraram uma crise de maior envergadura, que é a crise de humanidade. Esta, marcada pelo desalento, pelo desamparo e pelo isolamento, confiscou das pessoas o direito ao convívi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contexto, a poesia, e o exercício rítmico que ela convoca, se apresentou como uma das possibilidades de lidar com a asfixia, já que seu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“excesso de transações semióticas” seria, em acordo com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yellow"/>
        </w:rPr>
        <w:t>Franco Berardi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yellow"/>
        </w:rPr>
        <w:t>(2020, p. 6)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, capaz de reativar a respiração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yellow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O convite feito pelo filósofo italiano na obra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4"/>
          <w:szCs w:val="24"/>
          <w:highlight w:val="yellow"/>
        </w:rPr>
        <w:t>Asfixia: capitalismo financeiro e a insurreição da linguagem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yellow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para pensar e respirar fora da esfera da mensurabilidade e da medida deste século junto ao corpo do poema (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yellow"/>
        </w:rPr>
        <w:t>Berardi, 2020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, p. 13) dialoga com o de Alberto Pucheu, em versos que começaram a circular no 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 xml:space="preserve">facebook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do poeta e, posteriormente, deram título a seu livro mais recent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É chegado o tempo de voltar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à superfície. Apesar do pulmão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estourado, do estômago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explodido, dos olhos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esbugalhados, das veias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estufadas, dos miolos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espatifados, do corpo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maltratado, algo faz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saber que, apesar de tudo,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resta um fôlego qualquer</w:t>
      </w:r>
    </w:p>
    <w:p>
      <w:pPr>
        <w:pStyle w:val="Normal"/>
        <w:spacing w:lineRule="auto" w:line="240" w:before="0" w:after="0"/>
        <w:ind w:left="2268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para mais um segundo,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aguentando o arremesso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  <w:t>final (</w:t>
      </w: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highlight w:val="yellow"/>
        </w:rPr>
        <w:t>Pucheu, 2022, p. 137-138).</w:t>
      </w:r>
    </w:p>
    <w:p>
      <w:pPr>
        <w:pStyle w:val="Normal"/>
        <w:spacing w:lineRule="auto" w:line="240" w:before="0" w:after="0"/>
        <w:ind w:left="2268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Esse impulso para voltar à superfície, acolhido como pulsão de vida, que só se realiza desafiando-se a organicidade do poema, é o que nos ensina a poesia em sua antipedagogia: ao colocar em diálogo o ato cognitivo e a competência imaginativa de quem escreve e lê, inaugura outros modos de ver e conceber o mundo, “como se nunca o tivéssemos visto antes” (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yellow"/>
        </w:rPr>
        <w:t>Moisés, 2020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, p. 2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Pensemos neste gesto, em seu imperativo ético, como uma tarefa de restituição, a exemplo do que defende Rodrigo Cavelagna no ensaio que abre este dossiê. </w:t>
      </w:r>
      <w:r>
        <w:rPr>
          <w:rFonts w:cs="Times New Roman" w:ascii="Times New Roman" w:hAnsi="Times New Roman"/>
          <w:sz w:val="24"/>
          <w:szCs w:val="24"/>
        </w:rPr>
        <w:t>Tomando como ponto de inflexão e análise versos também de Pucheu, o “</w:t>
      </w:r>
      <w:r>
        <w:rPr>
          <w:rFonts w:eastAsia="Calibri" w:cs="Times New Roman" w:ascii="Times New Roman" w:hAnsi="Times New Roman"/>
          <w:sz w:val="24"/>
          <w:szCs w:val="24"/>
        </w:rPr>
        <w:t>Poema para a catástrofe do nosso tempo”, seu pesquisador reflete sobre a atuação da poesia frente aos negacionismos e apagamentos provocados pelas violências sistêmicas; uma atuação articulada entre um dever de memória e um dever de imaginação das catástrofes históric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esse sentido, a poesia, aproximando-se do que comentamos anteriormente, pode, nas palavras de Cavelagna, “dar a ver partes significativas da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construção desse tempo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— o modo como passado, presente e futuro estão sobredeterminados no acontecimento e as formas de que dispomos para apresentá-lo”. Como resultado dessa observação, ele sugere qu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ssa compreensão — e tudo o que dela depende: a punição dos culpados; o rememorar das vítimas; a criação de políticas da memória — deve se valer, ou carece, de uma “lógica do poético” (Pucheu, 2020) e de uma capacidade de imaginação (Didi-Huberman, 2018a, 2018b), contrários à apropriação do passado como instrumento de violência e de apagamento no presente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 que o poema de </w:t>
      </w:r>
      <w:r>
        <w:rPr>
          <w:rFonts w:cs="Times New Roman" w:ascii="Times New Roman" w:hAnsi="Times New Roman"/>
          <w:sz w:val="24"/>
          <w:szCs w:val="24"/>
          <w:highlight w:val="yellow"/>
        </w:rPr>
        <w:t>Pucheu,</w:t>
      </w:r>
      <w:r>
        <w:rPr>
          <w:rFonts w:cs="Times New Roman" w:ascii="Times New Roman" w:hAnsi="Times New Roman"/>
          <w:sz w:val="24"/>
          <w:szCs w:val="24"/>
        </w:rPr>
        <w:t xml:space="preserve"> em seu corpo fraturado posto em diálogo com um </w:t>
      </w:r>
      <w:r>
        <w:rPr>
          <w:rFonts w:cs="Times New Roman" w:ascii="Times New Roman" w:hAnsi="Times New Roman"/>
          <w:i/>
          <w:iCs/>
          <w:sz w:val="24"/>
          <w:szCs w:val="24"/>
        </w:rPr>
        <w:t>corpus</w:t>
      </w:r>
      <w:r>
        <w:rPr>
          <w:rFonts w:cs="Times New Roman" w:ascii="Times New Roman" w:hAnsi="Times New Roman"/>
          <w:sz w:val="24"/>
          <w:szCs w:val="24"/>
        </w:rPr>
        <w:t xml:space="preserve"> filosófico referencial para se pensar o contemporâneo, a exemplo de Butler, Mbembe, Paul B. Preciado, Agamben, entre outros, faz, de acordo com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Cavelagna</w:t>
      </w:r>
      <w:r>
        <w:rPr>
          <w:rFonts w:cs="Times New Roman" w:ascii="Times New Roman" w:hAnsi="Times New Roman"/>
          <w:sz w:val="24"/>
          <w:szCs w:val="24"/>
        </w:rPr>
        <w:t xml:space="preserve">, é questionar a produção e a distribuição da violência no contexto brasileiro, tornando-se, em síntese, uma </w:t>
      </w:r>
      <w:r>
        <w:rPr>
          <w:rFonts w:cs="Times New Roman" w:ascii="Times New Roman" w:hAnsi="Times New Roman"/>
          <w:i/>
          <w:iCs/>
          <w:sz w:val="24"/>
          <w:szCs w:val="24"/>
        </w:rPr>
        <w:t>montagem crítica</w:t>
      </w:r>
      <w:r>
        <w:rPr>
          <w:rFonts w:cs="Times New Roman" w:ascii="Times New Roman" w:hAnsi="Times New Roman"/>
          <w:sz w:val="24"/>
          <w:szCs w:val="24"/>
        </w:rPr>
        <w:t>, nos termos de Georges Didi-Huberman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O pensamento de Didi-Huberman volta a aparecer no artigo seguinte, “Tempo suspenso: pandemia e poesia contemporânea”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 Emanuelle Estiphano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sa vez, a partir de uma referência ao livro </w:t>
      </w:r>
      <w:r>
        <w:rPr>
          <w:rFonts w:cs="Times New Roman" w:ascii="Times New Roman" w:hAnsi="Times New Roman"/>
          <w:i/>
          <w:iCs/>
          <w:sz w:val="24"/>
          <w:szCs w:val="24"/>
        </w:rPr>
        <w:t>Garotas em tempos suspensos</w:t>
      </w:r>
      <w:r>
        <w:rPr>
          <w:rFonts w:cs="Times New Roman" w:ascii="Times New Roman" w:hAnsi="Times New Roman"/>
          <w:sz w:val="24"/>
          <w:szCs w:val="24"/>
        </w:rPr>
        <w:t xml:space="preserve">, de Tamara Kamenszain, no qual a poeta escolhe como epígrafe um fragmento do filósofo francê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“Estamos diante de um tempo que não é o das datas”. Pa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ph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, “no fragmento citado, ao propor certa arqueologia da história da arte, o filósofo e historiador a toma como uma disciplina anacrônica e tensiona as discussões sobre o tempo e a imagem”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Elegendo estes como categorias condutoras do estud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esquisad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explora “em que medida a poesia e a pandemia se imbricam, aproximando e/ou se distanciando; e como os ecos pandêmicos se efetivam no pensamento poético”. Para tanto, parte do que considera a “tese-poema” de Alice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Sant’Anna, intula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/>
        </w:rPr>
        <w:t>Dobra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, na qual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O tempo — a passagem e/ou a pausa dele — é o mote central”, e nos leva à reflexão sobre a nossa experiência, e a da própria poesia, nesse tempo-estado de supensão. Como apoio para a sua leitura, Estiphano utiliza, em termos de referências centrais, Agamben,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Jean-Luc Nancy e Eurídice Figueiredo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Tendo também como categoria central o tempo, o artigo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slei Oliveira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leciona como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corpus</w:t>
      </w:r>
      <w:r>
        <w:rPr>
          <w:rFonts w:eastAsia="Calibri" w:cs="Times New Roman" w:ascii="Times New Roman" w:hAnsi="Times New Roman"/>
          <w:sz w:val="24"/>
          <w:szCs w:val="24"/>
        </w:rPr>
        <w:t xml:space="preserve"> nove poemas do livro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O tempo denso</w:t>
      </w:r>
      <w:r>
        <w:rPr>
          <w:rFonts w:eastAsia="Calibri" w:cs="Times New Roman" w:ascii="Times New Roman" w:hAnsi="Times New Roman"/>
          <w:sz w:val="24"/>
          <w:szCs w:val="24"/>
        </w:rPr>
        <w:t>, de Vera Lúcia de Oliveira, todos escritos nos primeiros meses da pandemia de COVID-19, entre março e maio de 2020. Ancoradas na vivência do cotidiano, as análises observam como, mobilizado a voltar-se para si mesmo em meio ao isolamento social, o sujeito lírico percebe-se em meio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entrecruzamento de diversos planos temporais, sugeridos já desde o título dos poemas: </w:t>
      </w:r>
      <w:r>
        <w:rPr>
          <w:rFonts w:cs="Times New Roman" w:ascii="Times New Roman" w:hAnsi="Times New Roman"/>
          <w:sz w:val="24"/>
          <w:szCs w:val="24"/>
        </w:rPr>
        <w:t>“é um tempo parado”; “lidar com o silêncio é ligá-lo a um poste de luz”; “há tempo sem dentro”; “o tempo parado pinga”; “seu pulso tinha dentro o ponteiro”; “quarentena”; “o relógio afere o que não existe”; “esse tempo despenca sobre nós”; “fendia a noite com a lâmpada”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ermos de resultados, Gislei Oliveira nos mostra que “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s poemas de Vera Lúcia de Oliveira sobre a temporalidade constitutiva do homem vão sistematizar os conflitos inerentes a um cotidiano maçante e massacrante imposto pelo período pandêmico”. E a sensação que se destaca é justamente aquela da qual nos aproximamos a partir da epígrafe do artigo, retirada da canção de Djavan: “Dava para ver o tempo ruir”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o entanto, os poemas, bem como a leitura que Gislei Oliveira propõe, apontam para a certeza de que </w:t>
      </w:r>
      <w:r>
        <w:rPr>
          <w:rFonts w:eastAsia="Calibri" w:cs="Times New Roman" w:ascii="Times New Roman" w:hAnsi="Times New Roman"/>
          <w:sz w:val="24"/>
          <w:szCs w:val="24"/>
        </w:rPr>
        <w:t>“o tempo resiste como memória”; isto a poeta sugere ao configurar “uma série de imagens poéticas que coloca o tempo e a própria linguagem como transgressores dos limites impostos pelo senso comum”. A fim de orientar as análises, o autor utiliza teóricos como Paul Ricoeur, mas também convoca pesquisadores e pesquisadoras da obra de Vera Lúcia de Oliveira, como Rosa Correia e Eduardo Dall’Alb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Em “Os filhos do tempo da peste: a pandemia de covid-19 em dois poemas de Alexei Bueno”,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 xml:space="preserve">Leandro Fonseca parte da constatação de que a poesia contemporânea brasileira apresentou um interesse expressivo em abordar a pandemia de COVID-19, citando diversas produções até chegar à poesia de Alexei Bueno, escolhida para análise, mais particularmente dois poemas 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cálogo Indigno para os Mortos de 2020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Matinada da peste” e “As máscaras”. A leitura destes é toda orientada pelos estudos de Antonio Candido, considerando tanto os fatores externos quanto a organização interna da obra, a fim de observar de que maneira ambos atuam na construção de sentidos. Nessa perspectiva, são mostrados os esquemas rítmicos e rímicos, aspectos lexicais, entre outros, como a observação de que, enquanto temática, a pandemia é registrada desde a escolha dos títulos, como 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do opúsculo: um decálogo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pt-BR"/>
        </w:rPr>
        <w:t>para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os mortos de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pt-BR"/>
        </w:rPr>
        <w:t>2020, em referência ao primeiro ano de incidência da COVID-19 e ao seu rastro imenso de perdas e lut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pt-BR"/>
        </w:rPr>
        <w:t>Dessa forma, Leandro Fonseca mostra que os poemas apresent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m significativo estrato histórico, sendo dotados “de uma considerável camada social, identificada em diversos níveis ao longo dos versos. Entretanto, não se limitam à mera tematização da pandemia, pois transbordam as marcas da História ao revelarem questões universais da condição humana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á no estudo de Mileide Dias, apresentado como um text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“pessoal-político-poético”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 projetos estéticos da escritora Conceição Evaristo e da cantautora Luedji Luna são o ponto de partida para a discussão proposta, que gira em torno do quanto a precariedade estrutural imposta à população negra e as desigualdades que a provocam assumiram contornos exponenciais durante a pandemia da COVID-19 no Brasil. Em contrapartida, a arte dessas mulheres aponta para estratégias de subversão e sobrevivência capazes de desmantelar as violências e as precariedades impostas, a começar pelo que é apontado na análise de “Vozes-mulheres”, um dos poemas mais conhecidos de Evaristo, publicado na ob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ema da recordação e outros movimentos</w:t>
      </w:r>
      <w:r>
        <w:rPr>
          <w:rFonts w:eastAsia="Times New Roman" w:cs="Times New Roman" w:ascii="Times New Roman" w:hAnsi="Times New Roman"/>
          <w:sz w:val="24"/>
          <w:szCs w:val="24"/>
        </w:rPr>
        <w:t>; embora não tenha sido escrito no e sobre o contexto da pandemia, como a pesquisadora nos lembra, é um poema que denuncia séculos de opressão e violências contra as mulheres negras, ao mesmo instante em que mostra que as possibilidades destas de existir e resistir passam pela força da ancestralidade, incluindo a matéria das suas escrevivênc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o afirma a pesquisadora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urante a pandemia, para muitas mulheres negras, escrever suas negras vivências foi uma forma de não sucumbir. A leitura</w:t>
      </w:r>
      <w:bookmarkStart w:id="0" w:name="_Hlk16173187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as canções de Luedji, “Chororô” e “Ain't Got No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, sendo esta última uma releitura da canção imortalizada na interpretação de Nina Simone, é feita enfatizando-se a potência criativa da justaposição das duas letras, que culmina n</w:t>
      </w:r>
      <w:r>
        <w:rPr>
          <w:rFonts w:cs="Times New Roman" w:ascii="Times New Roman" w:hAnsi="Times New Roman"/>
          <w:sz w:val="24"/>
          <w:szCs w:val="24"/>
        </w:rPr>
        <w:t xml:space="preserve">a declamação do poema </w:t>
      </w:r>
      <w:r>
        <w:rPr>
          <w:rFonts w:cs="Times New Roman" w:ascii="Times New Roman" w:hAnsi="Times New Roman"/>
          <w:i/>
          <w:iCs/>
          <w:sz w:val="24"/>
          <w:szCs w:val="24"/>
        </w:rPr>
        <w:t>A noite não adormece nos olhos mulheres</w:t>
      </w:r>
      <w:r>
        <w:rPr>
          <w:rFonts w:cs="Times New Roman" w:ascii="Times New Roman" w:hAnsi="Times New Roman"/>
          <w:sz w:val="24"/>
          <w:szCs w:val="24"/>
        </w:rPr>
        <w:t>, também de Conceição Evaristo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voz da própria autora. Como aporte teórico, ganha destaque, no artigo, pensadores e, especialmente, pensadoras negras, a exemplo de Neusa Santos Souza, Lélia Gonzalez, Vilma Piedade e Carla Akotire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pt-BR"/>
        </w:rPr>
        <w:t>Saindo de uma abordagem mais centrada na pandemia, mas interessado em uma temática próxima, a do fim do mundo na poesia, temos o artigo “Ocupando o apocalipse com Lucas Matos”, de Carolina Carvalho. Voltado para a análise de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“ocupando o apocalipse com laurie”, da obra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1989</w:t>
      </w:r>
      <w:r>
        <w:rPr>
          <w:rFonts w:eastAsia="Calibri" w:cs="Times New Roman" w:ascii="Times New Roman" w:hAnsi="Times New Roman"/>
          <w:sz w:val="24"/>
          <w:szCs w:val="24"/>
        </w:rPr>
        <w:t>, a pesquisadora apresenta a capacidade de o poema, publicado em 2018, antever esse futuro que estaria tão próximo, assolado, em meio ao avanço da extrema-direita, pelas tragédias climátic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esse sentido, na percepção da autora, o poema em questão </w:t>
      </w:r>
      <w:r>
        <w:rPr>
          <w:rFonts w:cs="Times New Roman" w:ascii="Times New Roman" w:hAnsi="Times New Roman"/>
          <w:sz w:val="24"/>
          <w:szCs w:val="24"/>
        </w:rPr>
        <w:t>contribui para a compreensão de nosso tempo em sua potencialidade de reconfigurar a sensibilidade do nosso olhar para o cotidiano.</w:t>
      </w:r>
      <w:r>
        <w:rPr>
          <w:rFonts w:eastAsia="Calibri" w:cs="Times New Roman" w:ascii="Times New Roman" w:hAnsi="Times New Roman"/>
          <w:sz w:val="24"/>
          <w:szCs w:val="24"/>
        </w:rPr>
        <w:t xml:space="preserve"> Tendo como foco a questão do trabalho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ão observados que discursos são mobilizados e que diálogos são estabelecidos; quais são as cenas, os personagens, o ritmo, o tom que compõem o fim do mundo nesse poema; e como essa manifestação se insere no contexto mais amplo da escatologia contemporânea, no realismo capital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imilar à postura interpretativa de Leandro Fonseca, a leitura feita por Carolina Carvalho se mostra atenta a diversos aspectos estruturais e estilísticos do poema, </w:t>
      </w:r>
      <w:r>
        <w:rPr>
          <w:rFonts w:cs="Times New Roman" w:ascii="Times New Roman" w:hAnsi="Times New Roman"/>
          <w:sz w:val="24"/>
          <w:szCs w:val="24"/>
        </w:rPr>
        <w:t xml:space="preserve">a exemplo da radicalidade do uso do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enjambement </w:t>
      </w:r>
      <w:r>
        <w:rPr>
          <w:rFonts w:eastAsia="Calibri" w:cs="Times New Roman" w:ascii="Times New Roman" w:hAnsi="Times New Roman"/>
          <w:sz w:val="24"/>
          <w:szCs w:val="24"/>
        </w:rPr>
        <w:t>e da fragmentação das cenas registradas. Ao final, compreendemos, junto à autora, que os versos de Lucas Matos funcionam como uma “tentativa de recuperar e reconfigurar o significado do fim do mundo, associando-o não mais a um (único) fim (possível), mas a um retorno a possíveis recomeços”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ncerrando o dossiê, temos o artigo de Fernanda Nery, que retoma o pensamento de um filósofo convocado em outros trabalhos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di-Huberman. É dele a reflexão teórica em torno da melancolia que orienta a leitura da produção de Letrux, proposta pela pesquisadora. Em termos de recorte, são considerados os trabalh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tre os anos de 2018 e 2021, mais especificamente, partes do álbu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etrux aos pra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do livr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udo que já nad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de colunas publicadas na revist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de publicações em redes sociais, como 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sta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mada como chave interpretativa, a melancolia é lida como uma estratégia de resistência ao cenário de horror constitutivo do Brasil em meio à atuação da extrema-direita, cujas violências impetradas assumem uma proporção alarmante no período pandêmico, com o acirramento das políticas de morte. Em resposta, valendo-se de diferentes processos de construção artística, Letrux se utilizaria da melancolia, em acordo com o que nos aponta Fernanda Nery, como uma maneira de lidar com o intolerável.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correr os textos deste dossiê nos faz pensar que, junto à elaboração estética, mais particularmente a poética, também a elaboração crítica em torno dessa poesia forjada em tempos de suspensão é uma maneira importante de lidar com a memória destes, uma memória que, como nos diz o poe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Lau Siqueira (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em um dos seus títulos, “é uma espécie de cravo ferrando a estranheza das coisas”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elaboração crítica, pois, nos sugere os artigos lidos, toma parte e, às vezes, frente, na difícil, mas necessária, tarefa de restituição comentada a partir do artigo de Rodrigo Cavelagna, ao instante em que nos convida, leitores/as, professores/as, pesquisadores/as, poetas e tantos/as outros/as que investem no trabalho com a palavra como um agir no mundo, a também assumir tal responsabilidade ética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28"/>
        </w:rPr>
        <w:t>REFERÊNCIA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snapToGrid w:val="false"/>
        <w:spacing w:lineRule="auto" w:line="360" w:before="0" w:after="240"/>
        <w:jc w:val="both"/>
        <w:rPr/>
      </w:pPr>
      <w:r>
        <w:rPr/>
        <w:t xml:space="preserve">BERARDI, Franco (2020). </w:t>
      </w:r>
      <w:r>
        <w:rPr>
          <w:i/>
          <w:iCs/>
        </w:rPr>
        <w:t>Asfixia</w:t>
      </w:r>
      <w:r>
        <w:rPr/>
        <w:t>: capitalismo financeiro e a insurreição da linguagem. Tradução de Humberto do Amaral. São Paulo: Ubu.</w:t>
      </w:r>
    </w:p>
    <w:p>
      <w:pPr>
        <w:pStyle w:val="SemEspaamento"/>
        <w:snapToGrid w:val="false"/>
        <w:spacing w:lineRule="auto" w:line="360" w:before="0" w:after="240"/>
        <w:jc w:val="both"/>
        <w:rPr/>
      </w:pPr>
      <w:r>
        <w:rPr/>
        <w:t xml:space="preserve">DAL’MAZ, Maíra (2024). </w:t>
      </w:r>
      <w:r>
        <w:rPr>
          <w:i/>
          <w:iCs/>
        </w:rPr>
        <w:t>Vira uma pedra o tempo</w:t>
      </w:r>
      <w:r>
        <w:rPr/>
        <w:t>. São Paulo: Patuá.</w:t>
      </w:r>
    </w:p>
    <w:p>
      <w:pPr>
        <w:pStyle w:val="SemEspaamento"/>
        <w:snapToGrid w:val="false"/>
        <w:spacing w:lineRule="auto" w:line="360" w:before="0" w:after="240"/>
        <w:jc w:val="both"/>
        <w:rPr/>
      </w:pPr>
      <w:r>
        <w:rPr/>
        <w:t xml:space="preserve">MOISÉS, Carlos Felipe (2020). </w:t>
      </w:r>
      <w:r>
        <w:rPr>
          <w:i/>
          <w:iCs/>
        </w:rPr>
        <w:t>Poesia para quê?</w:t>
      </w:r>
      <w:r>
        <w:rPr/>
        <w:t xml:space="preserve"> A função social da poesia e do poeta. São Paulo: Editora Unesp.</w:t>
      </w:r>
    </w:p>
    <w:p>
      <w:pPr>
        <w:pStyle w:val="SemEspaamento"/>
        <w:snapToGrid w:val="false"/>
        <w:spacing w:lineRule="auto" w:line="360" w:before="0" w:after="240"/>
        <w:jc w:val="both"/>
        <w:rPr/>
      </w:pPr>
      <w:r>
        <w:rPr/>
        <w:t xml:space="preserve">PUCHEU, Alberto (2022). </w:t>
      </w:r>
      <w:r>
        <w:rPr>
          <w:i/>
          <w:iCs/>
        </w:rPr>
        <w:t>É chegado o tempo de voltar à superfície</w:t>
      </w:r>
      <w:r>
        <w:rPr/>
        <w:t>. São Paulo: Bregantini.</w:t>
      </w:r>
    </w:p>
    <w:p>
      <w:pPr>
        <w:pStyle w:val="SemEspaamento"/>
        <w:snapToGrid w:val="false"/>
        <w:spacing w:lineRule="auto" w:line="360" w:before="0" w:after="240"/>
        <w:jc w:val="both"/>
        <w:rPr/>
      </w:pPr>
      <w:r>
        <w:rPr>
          <w:rFonts w:eastAsia="Calibri"/>
          <w:bCs/>
          <w:color w:val="000000"/>
          <w:kern w:val="0"/>
          <w:szCs w:val="24"/>
        </w:rPr>
        <w:t>PUCHEU,</w:t>
      </w:r>
      <w:r>
        <w:rPr/>
        <w:t xml:space="preserve"> </w:t>
      </w:r>
      <w:r>
        <w:rPr>
          <w:rFonts w:eastAsia="Calibri"/>
          <w:bCs/>
          <w:color w:val="000000"/>
          <w:kern w:val="0"/>
          <w:szCs w:val="24"/>
        </w:rPr>
        <w:t xml:space="preserve">Alberto. </w:t>
      </w:r>
      <w:r>
        <w:rPr>
          <w:rFonts w:eastAsia="Calibri"/>
          <w:bCs/>
          <w:i/>
          <w:iCs/>
          <w:color w:val="000000"/>
          <w:kern w:val="0"/>
          <w:szCs w:val="24"/>
        </w:rPr>
        <w:t>Facebook</w:t>
      </w:r>
      <w:r>
        <w:rPr>
          <w:rFonts w:eastAsia="Calibri"/>
          <w:bCs/>
          <w:color w:val="000000"/>
          <w:kern w:val="0"/>
          <w:szCs w:val="24"/>
        </w:rPr>
        <w:t xml:space="preserve">. </w:t>
      </w:r>
      <w:r>
        <w:rPr/>
        <w:t xml:space="preserve">Disponível em: </w:t>
      </w:r>
      <w:hyperlink r:id="rId4">
        <w:r>
          <w:rPr>
            <w:rStyle w:val="InternetLink"/>
          </w:rPr>
          <w:t>https://www.facebook.com/alberto.pucheu</w:t>
        </w:r>
      </w:hyperlink>
      <w:r>
        <w:rPr/>
        <w:t>. Acesso em: 20 set. 2024.</w:t>
      </w:r>
    </w:p>
    <w:p>
      <w:pPr>
        <w:pStyle w:val="SemEspaamento"/>
        <w:snapToGrid w:val="false"/>
        <w:spacing w:lineRule="auto" w:line="360" w:before="0" w:after="240"/>
        <w:jc w:val="both"/>
        <w:rPr/>
      </w:pPr>
      <w:r>
        <w:rPr/>
        <w:t xml:space="preserve">SIQUEIRA, Lau (2017). </w:t>
      </w:r>
      <w:r>
        <w:rPr>
          <w:i/>
          <w:iCs/>
        </w:rPr>
        <w:t>A memória é uma espécie de cravo ferrando a estranheza das coisas</w:t>
      </w:r>
      <w:r>
        <w:rPr/>
        <w:t>. Porto Alegre: Casa Verd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AdobeClean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NotaChar">
    <w:name w:val="Nota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ta">
    <w:name w:val="Nota"/>
    <w:basedOn w:val="Footnote"/>
    <w:qFormat/>
    <w:pPr>
      <w:jc w:val="both"/>
    </w:pPr>
    <w:rPr>
      <w:rFonts w:ascii="Times New Roman" w:hAnsi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Aptos" w:cs="Times New Roman"/>
      <w:color w:val="auto"/>
      <w:kern w:val="2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3569-1601" TargetMode="External"/><Relationship Id="rId3" Type="http://schemas.openxmlformats.org/officeDocument/2006/relationships/hyperlink" Target="https://orcid.org/0000-0002-3569-1601" TargetMode="External"/><Relationship Id="rId4" Type="http://schemas.openxmlformats.org/officeDocument/2006/relationships/hyperlink" Target="https://www.facebook.com/alberto.puch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04:00Z</dcterms:created>
  <dc:creator>Moama Lorena Lacerda Marques</dc:creator>
  <dc:description/>
  <cp:keywords/>
  <dc:language>en-US</dc:language>
  <cp:lastModifiedBy>Alexandre José de Assis</cp:lastModifiedBy>
  <cp:lastPrinted>2024-10-16T13:18:00Z</cp:lastPrinted>
  <dcterms:modified xsi:type="dcterms:W3CDTF">2024-10-28T20:34:00Z</dcterms:modified>
  <cp:revision>4</cp:revision>
  <dc:subject/>
  <dc:title/>
</cp:coreProperties>
</file>